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1347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6 декабря 2024 года   </w:t>
        <w:tab/>
        <w:tab/>
        <w:tab/>
        <w:tab/>
        <w:tab/>
        <w:tab/>
        <w:t xml:space="preserve">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232 в отношении гражда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одовниковой Зарины Хадис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-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Солодовникова З.Х., в 00:01 часов 04.12.2024 года в *, будучи привлеченной 04.09.2024 года к административной ответственности на основании постановления № 5-905-2902/2024 мирового судьи судебного участка № 2 Югорского судебного района ХМАО - Югры к административной ответственности за совершение административного правонарушения, предусмотренного ч.1 ст.20.25 КоАП РФ к административному наказанию в виде штрафа в размере 6000 рублей, достоверно зная о наложенном административном наказании, не уплатила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а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лодовникова З.Х. в судебном заседании вину призна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13.12.2024 года, из которого следует, что Солодовникова З.Х. не уплатила в установленный ст. 32.2 КоАП РФ срок административный штраф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1 ст. 20.25 КоАП РФ от 04.09.2024 года, которое вступило в законную силу 04.10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о том, что Солодовникова З.Х. не уплатил административный штраф по постановлению от 04.09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портом судебного пристава-исполнителя А.Ф.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03.12.2024 года включитель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Солодовниковой З.Х. установленной, квалифицирует ее действия по ч.1 ст.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наличие на иждивении несовершеннолетнего ребенка, мировой судья считает возможным   назначить наказание в виде обязатель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Солодовникову Зарину Хадисовну виновной в совершении административного правонарушения, предусмотренного ч. 1 ст. 20.25 КоАП РФ, </w:t>
      </w:r>
      <w:r>
        <w:rPr>
          <w:sz w:val="28"/>
          <w:szCs w:val="28"/>
        </w:rPr>
        <w:t xml:space="preserve">назначить наказание в виде в виде обязательных работ на срок 20 (двадцать) часов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сполнение обязательных работ поручить судебному приставу-</w:t>
      </w:r>
      <w:r>
        <w:rPr>
          <w:sz w:val="28"/>
          <w:szCs w:val="28"/>
        </w:rPr>
        <w:t xml:space="preserve"> исполнителю ОСП по гор. Югорску в порядке, установленном ст. 32.13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Солодовниковой З.Х., 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4 ст. 20.25 КоАП РФ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 в течение 10 дней со дня получения или вручения копи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В.А. Байкина     </w:t>
        <w:tab/>
        <w:t xml:space="preserve">     </w:t>
        <w:tab/>
        <w:tab/>
        <w:t xml:space="preserve"> </w:t>
        <w:tab/>
        <w:t xml:space="preserve">          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